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  <w:t>Принято на заседании</w:t>
        <w:tab/>
        <w:tab/>
        <w:tab/>
        <w:tab/>
        <w:t xml:space="preserve">         Утверждаю.</w:t>
      </w:r>
    </w:p>
    <w:p>
      <w:pPr>
        <w:pStyle w:val="Normal"/>
        <w:widowControl w:val="false"/>
        <w:suppressAutoHyphens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635</wp:posOffset>
            </wp:positionV>
            <wp:extent cx="2545715" cy="1447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MS Mincho"/>
          <w:kern w:val="2"/>
          <w:lang w:eastAsia="hi-IN" w:bidi="hi-IN"/>
        </w:rPr>
        <w:t>Педагогического совета.</w:t>
        <w:tab/>
        <w:tab/>
        <w:tab/>
        <w:t xml:space="preserve">                                     </w:t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  <w:t>Протокол №12 от «28»08.2019г.</w:t>
        <w:tab/>
        <w:tab/>
        <w:tab/>
        <w:t xml:space="preserve">    </w:t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</w:t>
      </w:r>
      <w:r>
        <w:rPr>
          <w:rFonts w:eastAsia="DejaVu Sans;MS Mincho"/>
          <w:kern w:val="2"/>
          <w:lang w:eastAsia="hi-IN" w:bidi="hi-IN"/>
        </w:rPr>
        <w:t>Приказ №69/1  от «28» 08. 2019г.</w:t>
      </w:r>
    </w:p>
    <w:p>
      <w:pPr>
        <w:pStyle w:val="Normal"/>
        <w:spacing w:lineRule="atLeast" w:line="285"/>
        <w:ind w:left="-426" w:hanging="0"/>
        <w:jc w:val="center"/>
        <w:textAlignment w:val="baseline"/>
        <w:rPr>
          <w:rFonts w:eastAsia="DejaVu Sans;MS Mincho"/>
          <w:b/>
          <w:b/>
          <w:color w:val="373737"/>
          <w:kern w:val="2"/>
          <w:lang w:eastAsia="hi-IN" w:bidi="hi-IN"/>
        </w:rPr>
      </w:pPr>
      <w:r>
        <w:rPr>
          <w:rFonts w:eastAsia="DejaVu Sans;MS Mincho"/>
          <w:b/>
          <w:color w:val="373737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b/>
          <w:szCs w:val="28"/>
        </w:rPr>
        <w:t>Положение о порядке приема обучающихся на обучение по образовательным программам начального общего, основного общего и среднего общего образования в МБОУ «Серебропольская СОШ»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 xml:space="preserve">1.1.Данное Положение определяет порядок приема граждан Российской Федерации на обучение по образовательным программам начального общего, основного общего и среднего общего образования в МБОУ «Серебропольская СОШ» (далее - учреждение). </w:t>
      </w:r>
    </w:p>
    <w:p>
      <w:pPr>
        <w:pStyle w:val="Style15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1.2.Прием иностранных граждан и лиц без гражданства  для обучения по общеобразовательным программам осуществляется в соответствии с международными договорами Российской Федерации, Федеральным законом «Об образовании в Российской Федерации» и настоящим Положением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1.3.Положение разработано в соответствии со статьями 53, 55, 67   Федерального закона от 29.12 2012  № 273-ФЗ «Об образовании в Российской Федерации»;</w:t>
      </w:r>
      <w:r>
        <w:rPr>
          <w:i/>
        </w:rPr>
        <w:t xml:space="preserve"> </w:t>
      </w:r>
      <w:r>
        <w:rPr/>
        <w:t>приказом Министерства образования и науки Российской Федерации "Об утверждении Порядка приема граждан на обучение по образовательным программам начального общего, основного общего и среднего общего образования" от 22.01.2014 № 32;</w:t>
      </w:r>
      <w:r>
        <w:rPr>
          <w:i/>
        </w:rPr>
        <w:t xml:space="preserve"> </w:t>
      </w:r>
      <w:r>
        <w:rPr/>
        <w:t>приказом Министерства образования и науки Российской Федерации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от 30.08.2013 №1015; Постановлением Главного государственного санитарного врача Российской Федерации 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 № 189.</w:t>
      </w:r>
    </w:p>
    <w:p>
      <w:pPr>
        <w:pStyle w:val="Style15"/>
        <w:tabs>
          <w:tab w:val="clear" w:pos="708"/>
          <w:tab w:val="left" w:pos="406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b/>
          <w:b/>
        </w:rPr>
      </w:pPr>
      <w:r>
        <w:rPr>
          <w:b/>
        </w:rPr>
        <w:t xml:space="preserve">2. Общие требования к приему на обучение 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2.1. Правила приема на обучение по основным общеобразовательным программам обеспечивают прием в учреждение граждан, имеющих право на получение общего образования соответствующего уровня и  проживающих на территории, закрепленной за учреждением (далее – закрепленные лица)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>
          <w:bCs/>
          <w:shd w:fill="FFFFFF" w:val="clear"/>
        </w:rPr>
        <w:t xml:space="preserve">Не позднее 1 февраля текущего года учреждение размещает распорядительный акт Комитета по образованию АННМР  о закрепленной территории на информационном стенде и в сети «Интернет» на официальном сайте учреждения. 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)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 xml:space="preserve">При раздельном проживании родителей место жительства закрепленных лиц 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). 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2.2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Омской области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>
          <w:i/>
          <w:i/>
        </w:rPr>
      </w:pPr>
      <w:r>
        <w:rPr/>
        <w:t>2.3. В приеме в учреждение может быть отказано только по причине отсутствия  свободных мест, за исключением случаев, предусмотренных частями 5 и 6 статьи 67 и статьей 88 Федерального закона от 29.12 2012  № 273-ФЗ «Об образовании в Российской Федерации»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 xml:space="preserve">В случае отсутствия мест в учреждении родители (законные представители) ребенка для решения вопроса о его устройстве  в другую общеобразовательную организацию обращаются в </w:t>
      </w:r>
      <w:r>
        <w:rPr>
          <w:bCs/>
          <w:shd w:fill="FFFFFF" w:val="clear"/>
        </w:rPr>
        <w:t>Комитет по образованию АННМР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>
          <w:bCs/>
          <w:i/>
          <w:i/>
          <w:shd w:fill="FFFFFF" w:val="clear"/>
        </w:rPr>
      </w:pPr>
      <w:r>
        <w:rPr>
          <w:bCs/>
          <w:shd w:fill="FFFFFF" w:val="clear"/>
        </w:rPr>
        <w:t>2.4. Обеспечивая открытость и доступность информации учреждение размещает на информационном стенде и в сети «Интернет» на официальном сайте учреждения информацию о количестве свободных мест в классах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 xml:space="preserve">2.5.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2.6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2.7. Обучение детей, не достигших 6 лет 6 месяцев к началу учебного года, следует проводить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           </w:t>
      </w:r>
      <w:r>
        <w:rPr/>
        <w:t>2.8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3.Организация приема на обучение </w:t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 основным общеобразовательным программам </w:t>
      </w:r>
    </w:p>
    <w:p>
      <w:pPr>
        <w:pStyle w:val="Style15"/>
        <w:tabs>
          <w:tab w:val="clear" w:pos="708"/>
          <w:tab w:val="left" w:pos="406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tabs>
          <w:tab w:val="clear" w:pos="708"/>
          <w:tab w:val="left" w:pos="4060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 Прием на обучение в учреждение  проводится на принципах равных условий приема для всех поступающих и  на общедоступной основе. </w:t>
      </w:r>
    </w:p>
    <w:p>
      <w:pPr>
        <w:pStyle w:val="Style15"/>
        <w:tabs>
          <w:tab w:val="clear" w:pos="708"/>
          <w:tab w:val="left" w:pos="4060" w:leader="none"/>
        </w:tabs>
        <w:ind w:firstLine="708"/>
        <w:jc w:val="both"/>
        <w:rPr>
          <w:i/>
          <w:i/>
        </w:rPr>
      </w:pPr>
      <w:r>
        <w:rPr>
          <w:color w:val="000000"/>
          <w:shd w:fill="FFFFFF" w:val="clear"/>
        </w:rPr>
        <w:t>3.2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tabs>
          <w:tab w:val="clear" w:pos="708"/>
          <w:tab w:val="left" w:pos="4060" w:leader="none"/>
        </w:tabs>
        <w:ind w:firstLine="708"/>
        <w:jc w:val="both"/>
        <w:rPr/>
      </w:pPr>
      <w:r>
        <w:rPr>
          <w:color w:val="000000"/>
          <w:shd w:fill="FFFFFF" w:val="clear"/>
        </w:rPr>
        <w:t xml:space="preserve">3.3. Учреждение знакомит поступающего и (или)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учащихся. 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С целью ознакомления родителей (законных представителей) учащихся с указанными документами учреждение размещает копии указанных документов на информационном стенде и в сети «Интернет» на официальном сайте учреждения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 xml:space="preserve">3.4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N 115-ФЗ "О правовом положении иностранных граждан в Российской Федерации". 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 xml:space="preserve"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>
          <w:bCs/>
          <w:shd w:fill="FFFFFF" w:val="clear"/>
        </w:rPr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>
          <w:bCs/>
          <w:shd w:fill="FFFFFF" w:val="clear"/>
        </w:rPr>
      </w:pPr>
      <w:r>
        <w:rPr/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         </w:t>
      </w:r>
      <w:r>
        <w:rPr/>
        <w:t>б) дата и место рождения ребенка;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      </w:t>
      </w: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         </w:t>
      </w: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         </w:t>
      </w:r>
      <w:r>
        <w:rPr/>
        <w:t>д) 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pacing w:val="2"/>
          <w:shd w:fill="FFFFFF" w:val="clear"/>
        </w:rPr>
        <w:t xml:space="preserve">         </w:t>
      </w:r>
      <w:r>
        <w:rPr>
          <w:spacing w:val="2"/>
          <w:shd w:fill="FFFFFF" w:val="clear"/>
        </w:rPr>
        <w:t>е) 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>Примерная форма заявления (Приложение 1) размещается на информационном стенде и (или) на официальном сайте учреждения в сети «Интернет»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3.5. Для приема в учреждение: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>-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 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3.6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3.7. При приеме в учреждение для получения 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3.8.Требование предоставления других документов в качестве основания для приема детей на обучение в учреждение не допускается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>
          <w:bCs/>
          <w:shd w:fill="FFFFFF" w:val="clear"/>
        </w:rPr>
        <w:t>3.9.</w:t>
      </w:r>
      <w:r>
        <w:rPr/>
        <w:t>О</w:t>
      </w:r>
      <w:r>
        <w:rPr>
          <w:bCs/>
          <w:shd w:fill="FFFFFF" w:val="clear"/>
        </w:rPr>
        <w:t xml:space="preserve">снованием возникновения образовательных отношений является приказ директора учреждения о приеме на обучение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на обучение.   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>
          <w:bCs/>
          <w:shd w:fill="FFFFFF" w:val="clear"/>
        </w:rPr>
        <w:t xml:space="preserve">3.10. </w:t>
      </w:r>
      <w:r>
        <w:rPr/>
        <w:t>С целью проведения организованного приема граждан  в первый класс учреждение размещает на информационном стенде, на официальном сайте в сети «Интернет», в средствах массовой информации (в том числе  электронных) информацию о: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 xml:space="preserve">количестве мест в первых классах не позднее 10 календарных дней с момента издания распорядительного акта </w:t>
      </w:r>
      <w:r>
        <w:rPr>
          <w:bCs/>
          <w:shd w:fill="FFFFFF" w:val="clear"/>
        </w:rPr>
        <w:t xml:space="preserve">Комитета по образованию </w:t>
      </w:r>
      <w:r>
        <w:rPr/>
        <w:t>о закрепленной территории;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>
          <w:i/>
        </w:rPr>
        <w:t xml:space="preserve"> </w:t>
      </w:r>
      <w:r>
        <w:rPr/>
        <w:t>3.11. Прием заявлений в первый класс для граждан, проживающих на закрепленной территории, начинает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Зачисление в учреждение оформляется приказом директора учреждения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3.12. Для детей, не проживающих на закрепленной территории, прием заявлений в первый класс начинается с 1 июля 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3.13.Учреждение, закончив прием в первый класс всех детей, проживающих  на закрепленной территории,  осуществляет прием детей, не проживающих  на закрепленной территории, ранее 1 июля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3.14. Для удобства родителей (законных представителей) детей учреждение осуществляет приема документов ежедневно с 8.30 ч. до 14.00 ч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  <w:t>3.15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40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ложение 1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pacing w:before="150" w:after="0"/>
        <w:ind w:right="75" w:hanging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у  МБОУ «Серебропольская  СОШ»</w:t>
      </w:r>
    </w:p>
    <w:p>
      <w:pPr>
        <w:pStyle w:val="Style16"/>
        <w:spacing w:before="150" w:after="0"/>
        <w:ind w:right="75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Бадулиной Светлане Валерьевне</w:t>
      </w:r>
    </w:p>
    <w:p>
      <w:pPr>
        <w:pStyle w:val="Style16"/>
        <w:spacing w:before="150" w:after="0"/>
        <w:ind w:right="75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Style16"/>
        <w:spacing w:before="150" w:after="0"/>
        <w:ind w:right="75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,</w:t>
      </w:r>
    </w:p>
    <w:p>
      <w:pPr>
        <w:pStyle w:val="Style16"/>
        <w:spacing w:before="150" w:after="0"/>
        <w:ind w:right="75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 родителей (законных представителей)</w:t>
      </w:r>
    </w:p>
    <w:p>
      <w:pPr>
        <w:pStyle w:val="Style16"/>
        <w:spacing w:before="150" w:after="0"/>
        <w:ind w:right="75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:</w:t>
      </w:r>
    </w:p>
    <w:p>
      <w:pPr>
        <w:pStyle w:val="Style16"/>
        <w:spacing w:before="150" w:after="0"/>
        <w:ind w:right="75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Style16"/>
        <w:spacing w:before="150" w:after="0"/>
        <w:ind w:right="75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Style16"/>
        <w:spacing w:before="150" w:after="0"/>
        <w:ind w:right="75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:</w:t>
      </w:r>
    </w:p>
    <w:p>
      <w:pPr>
        <w:pStyle w:val="Style16"/>
        <w:spacing w:before="150" w:after="0"/>
        <w:ind w:right="75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 _________   _______ года рождения, в ______ класс МБОУ « Серебропольская СОШ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: __________________________________, тел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и должность работы: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: __________________________________, тел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и должность работы: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МБОУ «Серебропольская СОШ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иема граждан в МБОУ «Серебропольская СОШ»» ознакомлен(а) 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6"/>
        <w:spacing w:before="150" w:after="0"/>
        <w:ind w:right="7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статьи 14 Федерального закона от 29.12.2012 №273-ФЗ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Об образовании в Российской Федерации» прошу организовать для моего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бёнка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егося ______ класса, изучение предметов предметных областей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одной язык и литературное чтение на родном языке» и «Родной язык и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дная литература» на родном ________________ языке на период обуче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МБОУ «Серебропольская СОШ» .</w:t>
      </w:r>
    </w:p>
    <w:p>
      <w:pPr>
        <w:pStyle w:val="Style16"/>
        <w:spacing w:before="150" w:after="0"/>
        <w:ind w:right="75" w:hanging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родителей (законных представителей)</w:t>
      </w:r>
    </w:p>
    <w:p>
      <w:pPr>
        <w:pStyle w:val="Style16"/>
        <w:spacing w:before="150" w:after="0"/>
        <w:ind w:right="75" w:hanging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20___ г.</w:t>
      </w:r>
    </w:p>
    <w:p>
      <w:pPr>
        <w:pStyle w:val="Style16"/>
        <w:spacing w:before="150" w:after="0"/>
        <w:ind w:right="75" w:hanging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/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ind w:left="720" w:hanging="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40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8:00Z</dcterms:created>
  <dc:creator>аа</dc:creator>
  <dc:description/>
  <cp:keywords/>
  <dc:language>en-US</dc:language>
  <cp:lastModifiedBy>User</cp:lastModifiedBy>
  <cp:lastPrinted>2019-09-25T15:51:00Z</cp:lastPrinted>
  <dcterms:modified xsi:type="dcterms:W3CDTF">2019-09-25T09:54:00Z</dcterms:modified>
  <cp:revision>13</cp:revision>
  <dc:subject/>
  <dc:title/>
</cp:coreProperties>
</file>