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Утверждаю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МКОУ «Серебропольская СОШ»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ректор школы:</w: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асписание уроков          5 – 11 классы.                                 2013 – 2014 уч. год.</w:t>
      </w:r>
      <w:r>
        <w:rPr/>
        <w:t xml:space="preserve"> </w:t>
      </w:r>
    </w:p>
    <w:tbl>
      <w:tblPr>
        <w:tblW w:w="163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46"/>
        <w:gridCol w:w="2126"/>
        <w:gridCol w:w="2108"/>
        <w:gridCol w:w="2145"/>
        <w:gridCol w:w="2173"/>
        <w:gridCol w:w="1982"/>
        <w:gridCol w:w="1989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нфор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нфор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сновы безопасности жизнедея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ос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06" w:leader="none"/>
              </w:tabs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</w:t>
              <w:br/>
              <w:t>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620</wp:posOffset>
                      </wp:positionV>
                      <wp:extent cx="91535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pt;margin-top:-0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0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4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 xml:space="preserve">Технолог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Основы безопасности жизнедея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кус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с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сновы безопасности жизнедея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Техн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Класс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 xml:space="preserve">История 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Географ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 xml:space="preserve">Истор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Хим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емецкий 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Обществоз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Классный 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color w:val="000000"/>
                <w:kern w:val="2"/>
                <w:sz w:val="27"/>
                <w:szCs w:val="27"/>
                <w:lang w:eastAsia="hi-IN" w:bidi="hi-IN"/>
              </w:rPr>
              <w:t>Классный ча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bCs/>
                <w:color w:val="000000"/>
                <w:sz w:val="27"/>
                <w:szCs w:val="27"/>
              </w:rPr>
              <w:t>Классный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Классный ч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bCs/>
                <w:color w:val="000000"/>
                <w:sz w:val="27"/>
                <w:szCs w:val="27"/>
              </w:rPr>
              <w:t>Классный 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DejaVu Sans;MS Mincho" w:cs="DejaVu Sans;MS Mincho"/>
                <w:bCs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Утверждаю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школы</w:t>
      </w:r>
      <w:r>
        <w:rPr/>
        <w:t xml:space="preserve">: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МКОУ «Сереброполь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Расписание уроков             1 – 4 классы.                                2013 - 2014 уч. год. </w:t>
      </w:r>
    </w:p>
    <w:tbl>
      <w:tblPr>
        <w:tblW w:w="165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710"/>
        <w:gridCol w:w="3676"/>
        <w:gridCol w:w="3670"/>
        <w:gridCol w:w="3404"/>
      </w:tblGrid>
      <w:tr>
        <w:trPr>
          <w:trHeight w:val="688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н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дел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1 класс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6"/>
                <w:szCs w:val="26"/>
              </w:rPr>
              <w:t xml:space="preserve">2 класс  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b/>
                <w:i/>
                <w:sz w:val="26"/>
                <w:szCs w:val="26"/>
              </w:rPr>
              <w:t>3 класс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6"/>
                <w:szCs w:val="26"/>
              </w:rPr>
              <w:t>4 класс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не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ль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Окружающий мир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Изобразительное искусство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Классный час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Немецкий язы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Русский язык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зы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Музы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Матема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ет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рг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ате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Технолог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Окружающий ми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Окружающий ми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усский язык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Физическая куль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Немецкий язы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Литера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Окружающий ми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Утверждаю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ректор МКОУ «Серебропольская СОШ»:               1 – 4 классы.                                        2013 - 2014 уч. год. </w:t>
      </w:r>
    </w:p>
    <w:tbl>
      <w:tblPr>
        <w:tblW w:w="16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828"/>
        <w:gridCol w:w="3685"/>
        <w:gridCol w:w="3544"/>
        <w:gridCol w:w="3544"/>
      </w:tblGrid>
      <w:tr>
        <w:trPr>
          <w:trHeight w:val="728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1 класс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</w:t>
            </w:r>
            <w:r>
              <w:rPr>
                <w:b/>
                <w:i/>
                <w:sz w:val="40"/>
                <w:szCs w:val="40"/>
              </w:rPr>
              <w:t xml:space="preserve">2 класс 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3 класс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</w:t>
            </w:r>
            <w:r>
              <w:rPr>
                <w:b/>
                <w:i/>
                <w:sz w:val="40"/>
                <w:szCs w:val="40"/>
              </w:rPr>
              <w:t>4 класс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7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КСЭ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час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Директор МКОУ «Серебропольская СОШ»:                5 — 8 </w:t>
      </w:r>
      <w:r>
        <w:rPr>
          <w:b/>
          <w:color w:val="000000"/>
          <w:sz w:val="32"/>
          <w:szCs w:val="32"/>
        </w:rPr>
        <w:t>классы.                           2013 - 2014</w:t>
      </w:r>
      <w:r>
        <w:rPr/>
        <w:t xml:space="preserve"> уч. год.</w:t>
      </w:r>
    </w:p>
    <w:tbl>
      <w:tblPr>
        <w:tblW w:w="162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9"/>
        <w:gridCol w:w="3543"/>
        <w:gridCol w:w="3686"/>
        <w:gridCol w:w="3685"/>
        <w:gridCol w:w="3711"/>
      </w:tblGrid>
      <w:tr>
        <w:trPr>
          <w:trHeight w:val="870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>Дн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>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>ка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0"/>
                <w:szCs w:val="4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</w:t>
            </w:r>
            <w:r>
              <w:rPr>
                <w:b/>
                <w:i/>
                <w:color w:val="000000"/>
                <w:sz w:val="40"/>
                <w:szCs w:val="40"/>
              </w:rPr>
              <w:t>5 класс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6 класс 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0"/>
                <w:szCs w:val="4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000000"/>
                <w:sz w:val="40"/>
                <w:szCs w:val="40"/>
              </w:rPr>
              <w:t>7 класс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0"/>
                <w:szCs w:val="4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000000"/>
                <w:sz w:val="40"/>
                <w:szCs w:val="40"/>
              </w:rPr>
              <w:t>8 класс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Природоведение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 xml:space="preserve">6 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</w:tr>
      <w:tr>
        <w:trPr>
          <w:trHeight w:val="405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</w:tr>
      <w:tr>
        <w:trPr>
          <w:trHeight w:val="613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44"/>
                <w:szCs w:val="44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44"/>
                <w:szCs w:val="4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7065645</wp:posOffset>
                      </wp:positionV>
                      <wp:extent cx="635" cy="635"/>
                      <wp:effectExtent l="19050" t="19050" r="1714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9.95pt;margin-top:556.35pt;width:0pt;height:0pt;mso-wrap-style:none;v-text-anchor:middle;mso-position-horizontal-relative:page;mso-position-vertical-relative:page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98805</wp:posOffset>
                      </wp:positionH>
                      <wp:positionV relativeFrom="page">
                        <wp:posOffset>-20807680</wp:posOffset>
                      </wp:positionV>
                      <wp:extent cx="457200" cy="211455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.15pt;margin-top:-1638.4pt;width:35.95pt;height:16.6pt;mso-wrap-style:none;v-text-anchor:middle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6998970</wp:posOffset>
                      </wp:positionV>
                      <wp:extent cx="635" cy="635"/>
                      <wp:effectExtent l="19050" t="19050" r="171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9.95pt;margin-top:551.1pt;width:0pt;height:0pt;mso-wrap-style:none;v-text-anchor:middle;mso-position-horizontal-relative:page;mso-position-vertical-relative:page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00"/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32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877560</wp:posOffset>
                      </wp:positionV>
                      <wp:extent cx="635" cy="635"/>
                      <wp:effectExtent l="18415" t="19050" r="1778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-8.7pt;margin-top:462.8pt;width:0pt;height:0pt;mso-wrap-style:none;v-text-anchor:middle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37210</wp:posOffset>
                      </wp:positionV>
                      <wp:extent cx="9697085" cy="1016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97320" cy="10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2.3pt;width:763.5pt;height:0.7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8415</wp:posOffset>
                      </wp:positionV>
                      <wp:extent cx="9725660" cy="1016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6120" cy="10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1.45pt;width:765.8pt;height:0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 xml:space="preserve">Технология 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Основы 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</w:tr>
      <w:tr>
        <w:trPr>
          <w:trHeight w:val="40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кусство</w:t>
            </w:r>
          </w:p>
        </w:tc>
      </w:tr>
      <w:tr>
        <w:trPr>
          <w:trHeight w:val="225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38530</wp:posOffset>
                      </wp:positionV>
                      <wp:extent cx="1270" cy="2791460"/>
                      <wp:effectExtent l="12700" t="635" r="127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-55pt;width:0.1pt;height:219.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00"/>
                <w:sz w:val="32"/>
                <w:szCs w:val="32"/>
              </w:rPr>
              <w:t>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7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</w:t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Природ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bCs/>
                <w:i/>
                <w:i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4635</wp:posOffset>
                      </wp:positionV>
                      <wp:extent cx="9735185" cy="952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35480" cy="10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0.05pt;width:766.5pt;height:0.7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  <w:t>Классный ча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b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лассный час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Директор МКОУ «Серебропольская СОШ» :                    9 — 11 </w:t>
      </w:r>
      <w:r>
        <w:rPr>
          <w:b/>
          <w:color w:val="000000"/>
          <w:sz w:val="32"/>
          <w:szCs w:val="32"/>
        </w:rPr>
        <w:t>классы.                       2013 - 2014</w:t>
      </w:r>
      <w:r>
        <w:rPr/>
        <w:t xml:space="preserve"> уч. год.</w:t>
      </w:r>
    </w:p>
    <w:tbl>
      <w:tblPr>
        <w:tblW w:w="16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9"/>
        <w:gridCol w:w="4819"/>
        <w:gridCol w:w="4678"/>
        <w:gridCol w:w="5123"/>
      </w:tblGrid>
      <w:tr>
        <w:trPr>
          <w:trHeight w:val="870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>Дн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>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b/>
                <w:i/>
                <w:color w:val="000000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i/>
                <w:color w:val="000000"/>
              </w:rPr>
              <w:t>Урока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0"/>
                <w:szCs w:val="4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</w:t>
            </w:r>
            <w:r>
              <w:rPr>
                <w:b/>
                <w:i/>
                <w:color w:val="000000"/>
                <w:sz w:val="40"/>
                <w:szCs w:val="40"/>
                <w:lang w:val="en-US"/>
              </w:rPr>
              <w:t>9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 класс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i/>
                <w:color w:val="000000"/>
                <w:sz w:val="40"/>
                <w:szCs w:val="40"/>
                <w:lang w:val="en-US"/>
              </w:rPr>
              <w:t>10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 класс  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0"/>
                <w:szCs w:val="4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0"/>
                <w:szCs w:val="40"/>
                <w:lang w:eastAsia="hi-IN" w:bidi="hi-IN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000000"/>
                <w:sz w:val="40"/>
                <w:szCs w:val="40"/>
                <w:lang w:val="en-US"/>
              </w:rPr>
              <w:t>11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 класс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нформатика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сновы безопасности жизнедеятельности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6:00 ч.- эл.курсы «Интенсивная подготовка к ЕГЭ по математике» (2ч)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00 ч.- эл.курсы по русскому языку «Основы делового общения». (2ч)</w:t>
            </w:r>
          </w:p>
        </w:tc>
      </w:tr>
      <w:tr>
        <w:trPr>
          <w:trHeight w:val="405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0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0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0"/>
                <w:lang w:eastAsia="hi-IN" w:bidi="hi-IN"/>
              </w:rPr>
            </w:pPr>
            <w:r>
              <w:rPr>
                <w:b/>
                <w:i/>
                <w:color w:val="000000"/>
                <w:sz w:val="3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</w:tabs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нформатика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кусство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44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44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45 ч.- эл.курсы «Подготовка к ГИА по русскому языку». (1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00 ч.- эл.курсы по русскому языку «Тайны словесного мастерства» (1ч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30 ч.- эл.курсы по обществознанию «Человек, общество, мир». (1ч)</w:t>
            </w:r>
          </w:p>
        </w:tc>
      </w:tr>
      <w:tr>
        <w:trPr>
          <w:trHeight w:val="582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877560</wp:posOffset>
                      </wp:positionV>
                      <wp:extent cx="635" cy="635"/>
                      <wp:effectExtent l="18415" t="19050" r="1778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-8.7pt;margin-top:462.8pt;width:0pt;height:0pt;mso-wrap-style:none;v-text-anchor:middle"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Технология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bCs/>
                <w:i/>
                <w:iCs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6:00 ч.- математический кружок «Способы решения задач». (1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30 ч.- эл.курсы: «Подготовка к ЕГЭ по биологии». (1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6:15 ч. – «Решение задач по химии». (1ч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6"/>
                <w:szCs w:val="26"/>
                <w:lang w:eastAsia="hi-IN" w:bidi="hi-IN"/>
              </w:rPr>
              <w:t>15:30 ч.- эл.курсы «Подготовка к ЕГЭ по истории». (1ч)</w:t>
            </w:r>
          </w:p>
        </w:tc>
      </w:tr>
      <w:tr>
        <w:trPr>
          <w:trHeight w:val="225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Информатика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Классный час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i/>
                <w:i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/>
                <w:i/>
                <w:color w:val="000000"/>
                <w:kern w:val="2"/>
                <w:sz w:val="28"/>
                <w:szCs w:val="28"/>
                <w:lang w:eastAsia="hi-IN" w:bidi="hi-IN"/>
              </w:rPr>
              <w:t>16:00 ч.- эл.курсы «Функции и их графики, уравнения и неравенства в рамках ЕГЭ по математике» (2ч)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lang w:eastAsia="hi-IN" w:bidi="hi-IN"/>
              </w:rPr>
            </w:pPr>
            <w:r>
              <w:rPr>
                <w:b/>
                <w:i/>
                <w:color w:val="000000"/>
                <w:sz w:val="32"/>
              </w:rPr>
              <w:t>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Немецкий язык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 xml:space="preserve">Истори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ка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Математика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 w:cs="DejaVu Sans;MS Mincho"/>
                <w:b/>
                <w:b/>
                <w:i/>
                <w:i/>
                <w:color w:val="000000"/>
                <w:kern w:val="2"/>
                <w:sz w:val="32"/>
                <w:szCs w:val="20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i/>
                <w:color w:val="000000"/>
                <w:kern w:val="2"/>
                <w:sz w:val="3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481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Физическая культура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Классный час</w:t>
            </w:r>
          </w:p>
        </w:tc>
        <w:tc>
          <w:tcPr>
            <w:tcW w:w="512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 w:cs="DejaVu Sans;MS Mincho"/>
                <w:b/>
                <w:b/>
                <w:color w:val="000000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DejaVu Sans;MS Mincho" w:cs="DejaVu Sans;MS Mincho"/>
                <w:b/>
                <w:color w:val="000000"/>
                <w:kern w:val="2"/>
                <w:sz w:val="36"/>
                <w:szCs w:val="36"/>
                <w:lang w:eastAsia="hi-IN" w:bidi="hi-IN"/>
              </w:rPr>
              <w:t>Классный ча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5:00Z</dcterms:created>
  <dc:creator>Ученик</dc:creator>
  <dc:description/>
  <cp:keywords/>
  <dc:language>en-US</dc:language>
  <cp:lastModifiedBy>user</cp:lastModifiedBy>
  <cp:lastPrinted>2012-10-22T16:16:00Z</cp:lastPrinted>
  <dcterms:modified xsi:type="dcterms:W3CDTF">2013-11-12T09:30:00Z</dcterms:modified>
  <cp:revision>33</cp:revision>
  <dc:subject/>
  <dc:title>   Утверждаю                                                                     МОУ «Серебропольская СОШ»</dc:title>
</cp:coreProperties>
</file>