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едеральные государственные образовательные стандарты (ФГОС)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Федеральные государственные образовательные стандарты должны обеспечивать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единство образовательного пространства Российской Федерац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 Материалы по ФГОС НОО размещены на сайте http://standart.edu.ru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акие требования выдвигает новый ФГОС НОО? Стандарт выдвигает три группы требований</w:t>
      </w:r>
      <w:r>
        <w:rPr/>
        <w:t xml:space="preserve">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Требования к структуре основной образовательной программы начального общего образования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Требования к условиям реализации основной образовательной программы начального общего образования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Что является отличительной особенностью нового Стандарта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акие требования к результатам обучающимся устанавливает Стандарт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тандарт устанавливает требования к результатам обучающихся, осоивших основную образовательную программу начального общего образования: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 </w:t>
      </w:r>
    </w:p>
    <w:p>
      <w:pPr>
        <w:pStyle w:val="Normal"/>
        <w:rPr/>
      </w:pPr>
      <w:r>
        <w:rPr/>
        <w:t xml:space="preserve">Пример: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Подробнее познакомиться с содержание этого деления можно, изучив программы учебных предметов, представленные в основной образовательной программе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Что изучается с использованием ИКТ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 В контексте изучения всех предметов должны широко использоваться различные источники информации, в том числе, в доступном Интернете. 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 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то такое информационно-образовательная среда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 Что такое внеурочная деятельность, каковы ее особенности? 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должно формироваться с учетом пожеланий обучающихся и их родителей (законных представителей). 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 Содержание внеурочной деятельности должно быть отражено в основной образовательной программе образовательного учреждения. 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гда образовательные учреждения переходят на новый Стандарт начального образования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ереход на новый Стандарт проходит поэтапно. В 2010/2011 учебном году Стандарт вводится в 1-х классах С 1 сентября 2011 года во всех образовательных учреждениях РФ (1 класс) введение Стандарта является обязательным. Обращаем ваше внимание на то, что каждое образовательное учреждение самостоятельно определяет режим работы (5-дневная или 6-дневная учебная неделя). Продолжительность уроков в начальной школ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в 1 классе – 35 минут (при невозможности организовать специальное расписание звонков для 1 класса, активная фаза урока продолжается не более 35 минут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 2-4 классах – 40-45 минут (по решению общеобразовательного учрежде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должительность учебного год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в 1 классе – 33 учебные недели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о 2-4 классах – 34 учебные недели. 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 Общий объем нагрузки и объем аудиторной нагрузки для учащихся определяется учебным планом образовательного учреждения, который предусматривает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бязательные учебные занятия, объемом 20 часов в неделю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неурочную деятельность младших школьников, на которую отводится 10 часов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Председателем Партии "Единая Россия", Председателем Правительства Российской Федерации В.В. Путиным инициирован проект «Модернизация образования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екта – содействие реализации государственной политики по модернизации системы общего образ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 России объявило о выделении 120 миллиардов рублей на модернизацию школьного образования, которая будет проводиться в 2011-2013 годах. Федеральные субсидии предназначены на развитие школьной инфраструктуры, приобретение лабораторного оборудования и автобусов для перевозки учеников в сельской местности, пополнение фондов школьных библиотек, меры по энергосбережению, повышение квалификации учителей и организацию дистанционного обучения школьников. Именно эти средства позволят субъектам РФ перераспределить свои траты и освободившиеся деньги направить на повышение зарплаты учителей. При этом региональные власти могут выбрать один из трех вариантов: первый — увеличить стимулирующую часть фонда оплаты труда (в случае, если до настоящего времени процентное соотношение стимулирующей части к базовой было невелико), второй — повысить размер базовой части ФОТ, третий — повысить и базовую, и стимулирующую ча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По расчетам Минэкономразвития, средняя зарплата учителей по стране в течение этого года должна увеличится до 23,4 тысячи рублей, в следующем году — до 26,5 тысячи, достигнув, таким образом, уровня средней по экономике каждого конкретного региона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задач проекта является повышение средней зарплаты учителей с 1 сентября 2011 года на 30% (с учетом качества трудовой деятельности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нашей школе средняя заработная плата учителей повысилась, составив  около девятнадцати тысяч рублей</w:t>
      </w:r>
      <w:r>
        <w:rPr/>
        <w:t xml:space="preserve">.    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66"/>
        <w:gridCol w:w="1662"/>
        <w:gridCol w:w="1575"/>
      </w:tblGrid>
      <w:tr>
        <w:trPr>
          <w:trHeight w:val="31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чень мероприятий комплекса мер по модернизации в 2011 году общего образования   МКОУ "Серебропольская СОШ"</w:t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*</w:t>
            </w:r>
          </w:p>
        </w:tc>
      </w:tr>
      <w:tr>
        <w:trPr>
          <w:trHeight w:val="3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оборудования - всего, в том числ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,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,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лабораторное оборудовани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печатных пособий для начальной школы по  окружающему мир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-производственное оборудовани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ы учебно-ростовой мебел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орка с массажным коврик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сто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ое оборудовани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лыжный (лыжи с креплением, палки, ботинк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Gala "TRAINING 500g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ное оборудовани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место учени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 рабочего места учител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/МФ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школьных столовых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енная зона (6-местный стол, 6 стульев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полнение фондов библиотек общеобразовате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учебников для учащихся 1 классов по ФГОС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рнизация  ощеобразовательных учреждений, путем организации в них дистанционного обучения для обучающихся-всего, в том числе: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пускной способности и оплата интернет-трафика **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8:00Z</dcterms:created>
  <dc:creator>линк</dc:creator>
  <dc:description/>
  <cp:keywords/>
  <dc:language>en-US</dc:language>
  <cp:lastModifiedBy>линк</cp:lastModifiedBy>
  <dcterms:modified xsi:type="dcterms:W3CDTF">2011-10-21T09:46:00Z</dcterms:modified>
  <cp:revision>3</cp:revision>
  <dc:subject/>
  <dc:title/>
</cp:coreProperties>
</file>