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бесед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орогие ребята! Кто догадается, чему будет посвящен наш праздник? Может быть, кто-то скажет, какой праздник отмечается 12 апреля? (ответ детей: День космонавтики) Правильно, День космонавтики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 В 1961 году героический космонавт Юрии Алексеевич Гагарин первым слетал в Космос.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-кораблем, затерянным в бесконечности мирового пространства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за создали «локаторщики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ши - «радио конструктор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ки - «специалисты по автоматике»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В общую работу включились новые тысячи изобретательных умов и новые сотни тысяч умелых, талантливых рук... И вот создали космические корабли, и полетели в Космос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А. Твардовский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х, этот день двенадцатый апреля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к он пронесся по людским сердцам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залось, мир невольно стал добрее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кой гремел он музыкой вселенской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т праздник, в пестром пламени знамен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емлей — планетой был усыновлен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Жилец Земли, геройский  этот малы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космической посудине своей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круговой, вовеки небывалой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пучинах неба вымахнул над ней..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тот день земля как будто меньше стала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о стала людям, может быть родней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х, этот день невольно или вольн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ждавший мысль, что за чертой такой -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маленькой Земле — зачем же войны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чем же все, что терпит род людской?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ы знал ли сам, из той глухой вселенно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емных своих достигнув берегов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кую весть, какой залог бесценны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ставил нам из будущих веков?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а, - в ряду десятилетий каждый г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ы метим новыми космическими вехам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о помним: К звездам начался поход</w:t>
        <w:br/>
        <w:t>с Гагаринского русского «Поехал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общую работу включились новые тысячи изобретательных умов и новые сотни тысяч умелых, талантливых рук. И вот создали космические корабли и полетели в Космос. Но прежде чем полетел первый космонавт Юрий Алексеевич Гагарин (показ слайда с изображением Ю.А. Гагарина) 4 ноября 1957 года в безжизненном, холодном, всегда черном пространстве космоса забилось живое сердце. В герметической кабине жила, дышала, летела над миром собака Лайка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За лайкой полетели другие собаки. Может кто-нибудь из вас знает этих двух знаменитых собак? Вслед за Лайкой, дети, последовали собаки Белка и Стрелка (показ фото). Также полетели морские свинки, обезьяны, попугаи, мыши, кролики —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— самоотверженным и преданным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Ребята, в космос могут летать не только мужчины но и женщины. А первая женщина космонавт — Валентина Терешкова (показ фотографии)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С тех пор много космонавтов разных стран побывали в космосе. Не только космонавты нашей страны, но и американцы, японцы, китайцы, французы и др. Раньше в космос летали очень подготовленные и специально подготовленные для работы в космосе люди. А сегодня, представляете ребята, в космос летаю космические турис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«Путешествие по неизведанным планетам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вайте и мы с вами, ребята, отправимся в этот поход. Поднимите руки, кто из вас хочет полететь в космос? Отлично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Неизведанная планета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Ребята давайте с вами полетим на Космолете. А как Космолет летает? (Ж-ж-ж) Летим!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Прилетели! Заглушили все моторы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мы с вами попали  на первую планету. На этой планете, до нас, еще никто не был. Ни одного раза , не ступала нога человека. Давайте придумаем ей название. (Дети придумывают название планете). Здесь живут инопланетяне. Но с инопланетянами нужно научиться разговаривать. Они не понимают ни русского ни английского языка. Но если   мы прилетели к ним в гости, то нам следует с ними поздороваться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Я прошу выйти ко мне 5 человек.(Выходят на середину зала). Ребята, вы должны поздороваться друг с другом жестами , но эти жесты не должны повторяться. И так начали по очереди.( дети жестами здороваются друг с другом). Молодцы! Полетели на следующую планету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вездие «Альфацентавр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и! (Ж-ж-ж). Летим, летим! Прилетели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ы прилетели, ребята на планету из созвездия «Альфацентавра». Кого мы видим? Посмотрите, ребята, нас встречает инопланетянин, его зовут Вертунчи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ртунчик: Я очень рад, что вы прилетели. Вы любите отгадывать загадки? Тогда слушайте и отвечай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Чудо-птица, алый хвос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етела в стаю звезд. (Ракет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Заворчу, зажурчу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небеса улечу. (Вертоле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Тучек нет на горизонт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пустился ….. (Парашю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У бабушки над избушк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сит в небе хлеба краюш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баки лают, достать не могут. (Месяц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Синенькая шуб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крыла весь мир. (Неб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Ясными ночк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уляет мама с дочк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чкам не твердит о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пать ложитесь поздно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тому,что мать — Луна, а дочурки ….. (Звезды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лодцы! Отгадали все — все мои загадки! Досви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«Звездали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и! (Ж-ж-ж). Летим, летим! Прилете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Эта планета, ребята. «Звездалия». На эту планету падает очень много звезд. (Из рук руководителя праздника падают разноцветные звездочки, сделанные из бумаги)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гра «Кто быстрее соберет звезды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е нужно 3 человека. (Выходят 3 человека). Вот видите сколько звезд. Давайте соберем их. Я считаю до 5-ти, а вы собираете эти звезды (на полу рассыпаны звезды). Итак, готовы? Начали! 1-2-3-4-5. Стоп! Считаем сколько звезд вы собрали. (Считают сколько у каждого звезд). Победителя награждают приз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ет на «Луну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и! (Ж-ж-ж). Летим, летим! Прилете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этот раз, ребята, мы попали на Луну. Луна, ребята,- это спутник Земли.(показ изображения Луны). Раз мы прилетели на Луну, то мы все - «Лунатик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Эстафета «Воздушный шарик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з зала выбирается 8 человек, по 4 человека в каждой команде, которые встают в две колонны. Ведущим игрокам каждой команды дается воздушный шарик. Игроки по очереди, набивая шарик, должны пробежать небольшую дистанцию, обежать вокруг стула и передать следующему игроку. Выигрывает та команда, которая быстрее справится с заданным зада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а «Сказочн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и! (Ж-ж-ж). Летим, летим! Прилете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мы с вами попали на планету «Сказочная».(Вносится в зал сказочный сундук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мотрите, ребята, сундук какой! Давайте откроем и посмотрим, что это за сказочный сундук. (открывают сундук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гра «Отгадай из какой это сказк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з сказочного сундука достается предмет, который был использован в любой из сказок.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это за фрукт в моих руках? (Яблоко). А в какой сказке встречается яблоко? (Белоснежка и семь гномов).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сейчас, что у меня в руках? (цветок) В какой сказке встречается цветок?(«Аленький цветочек»)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адайте, что это такое? (Ореховая скарлупа) В какой сказке она встречается? («Дюймовочка»)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это что такое? (Яйцо) В какой сказке оно использовалось? («Курочка  - Ряба»)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сейчас что у меня в руках? (Горошина) В какой сказке она встречается? («Принцесса на горошине»)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за обувь в моих руках? (Это сапог) В какой сказке он встречается? («Кот в сапогах»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ета Земл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етели! (Ж-ж-ж). Летим, летим! Прилете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мы и вернулись на нашу прекрасную планету, планету Земля. Здесь живет множество разных людей, животных, птиц, насекомых. А теперь давайте поиграем с вами в одну игру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Игра «Летает — не летает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сли я называю слово , что летает — вы поднимаете руки, что не летает — руки вы не поднимаете. Но будьте очень внимательны, так как я вас буду пут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лет летает? ...Летает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л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лемет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толет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сточка 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емот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ей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пленок летает? …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а Яга летает?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ета летает?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елка летает?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т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лодцы! Вы знаете что летает, а что не лета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по неизведанным планетам. И снова мы оказались в нашем зале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Самые активные ребята зачислены в отряд будущих космонавтов и получили призы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Сидит мальчишк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вдруг волшебное:</w:t>
      </w:r>
    </w:p>
    <w:p>
      <w:pPr>
        <w:pStyle w:val="Standard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кета, достигла станции Лун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оторвавшись от тетрадок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азал с достоинством: «Порядок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к будто так и быть должно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лжно быть так, а не инач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удивительного нет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то это нами, нами нача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турм неразгаданных планет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го за скупость не корите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альчишка сдержан потому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то продолжение открыт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Эпоха вверила ему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Л. Татьяничев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Ирина</dc:creator>
  <dc:description/>
  <dc:language>en-US</dc:language>
  <cp:lastModifiedBy>Ирина</cp:lastModifiedBy>
  <dcterms:modified xsi:type="dcterms:W3CDTF">2001-12-31T21:06:00Z</dcterms:modified>
  <cp:revision>2</cp:revision>
  <dc:subject/>
  <dc:title/>
</cp:coreProperties>
</file>